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 questa generazione non sarà dato alcun segno</w:t>
      </w:r>
    </w:p>
    <w:p>
      <w:pPr>
        <w:pStyle w:val="Heading3"/>
        <w:spacing w:before="0" w:after="120"/>
        <w:jc w:val="center"/>
        <w:rPr/>
      </w:pPr>
      <w:r>
        <w:rPr>
          <w:sz w:val="32"/>
        </w:rPr>
        <w:t>17 FEBBRAIO (Mc 8,11-13)</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 profeti del Dio vivente non danno segni. L’unico segno è il compimento di ogni loro parola. È la parola proferita nel nome del Signore il segno del profeta. Una volta che la parola esce dalla bocca del profeta si compie sempre. Il compimento ha però bisogno di tempi a volte assai brevi, molte volte assai lunghi. A volte occorrono pochi giorni. Altre volte secoli, se non millenni. La Sacra Scrittura è piena di questi segni di parola. </w:t>
      </w:r>
    </w:p>
    <w:p>
      <w:pPr>
        <w:pStyle w:val="Normal"/>
        <w:spacing w:before="0" w:after="120"/>
        <w:jc w:val="both"/>
        <w:rPr/>
      </w:pPr>
      <w:r>
        <w:rPr>
          <w:rFonts w:cs="Arial" w:ascii="Arial" w:hAnsi="Arial"/>
          <w:i/>
          <w:iCs/>
          <w:color w:val="000000"/>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 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 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 farisei sanno che Gesù è vero profeta del Dio Altissimo, lo attestano le sue opere, che non sono il frutto di un uomo, ma di un uomo che è vitalmente legato a Dio. Sanno che è così, vogliono però che non sia così. Sanno che Cristo è da Dio. Non vogliono però che lo sia e pensano di sfidarlo chiedendogli un segno dal cielo. Ma tutta la vita di Gesù è dal cielo. Lui stesso, nella sua natura e persona divina, viene dal cielo. Tutte le sue parole sono dal cielo. Ogni sua opera è dal cielo. Ogni sua decisione è dal cielo. Niente in Cristo Gesù è dalla terra, niente dal suo cuore, perché tutto è dalla volontà e dal cuore del Padre. Che Gesù è dal cielo è evidenza storica. </w:t>
      </w:r>
    </w:p>
    <w:p>
      <w:pPr>
        <w:pStyle w:val="Normal"/>
        <w:spacing w:before="0" w:after="120"/>
        <w:jc w:val="both"/>
        <w:rPr>
          <w:rFonts w:ascii="Arial" w:hAnsi="Arial" w:cs="Arial"/>
          <w:i/>
          <w:i/>
          <w:iCs/>
          <w:sz w:val="20"/>
          <w:szCs w:val="20"/>
        </w:rPr>
      </w:pPr>
      <w:r>
        <w:rPr>
          <w:rFonts w:cs="Arial" w:ascii="Arial" w:hAnsi="Arial"/>
          <w:i/>
          <w:iCs/>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non fa segni a richiesta per attestare la sua verità. È la sua vita la sua verità, allo stesso modo che è la vita del cristiano la sua verità. Cristo Gesù non deve dimostrare nulla. È sufficiente osservare la sua vita, che è il segno dei segni. Come dovrebbe essere il segno dei segni la vita del discepolo di Gesù, vita tutta spirituale, traboccante di carità, amore, compassione, verità, giustizia, piena osservanza della Parola del Vangelo. Dinanzi ad una vita che è il segno perennemente nuovo che Dio offre all’umanità, non si possono chiedere altri segni. Sarebbero artificiali, non naturali. Ora Cristo è venuto sulla nostra terra non per compiere segni artificiali, bensì per offrire all’uomo l’unico segno vero, il suo amore fino alla fine. Un uomo che ama dalla croce, che dalla croce riversa lo Spirito Santo sopra l’umanità, non ha altri segni da offrire. Ha offerto tutto. Chi non crede è solo per chiusura del suo cuore e della sua ment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segno di Dio nel mondo.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8:00Z</dcterms:created>
  <dc:creator>GIANC</dc:creator>
  <dc:description/>
  <dc:language>en-US</dc:language>
  <cp:lastModifiedBy>GIANC</cp:lastModifiedBy>
  <dcterms:modified xsi:type="dcterms:W3CDTF">2014-01-20T10:18:00Z</dcterms:modified>
  <cp:revision>2</cp:revision>
  <dc:subject/>
  <dc:title/>
</cp:coreProperties>
</file>